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bCs/>
          <w:sz w:val="36"/>
          <w:szCs w:val="36"/>
        </w:rPr>
      </w:pPr>
      <w:r>
        <w:rPr>
          <w:rFonts w:cs="Arial Narrow" w:ascii="Arial Narrow" w:hAnsi="Arial Narrow"/>
          <w:b/>
          <w:sz w:val="36"/>
          <w:szCs w:val="36"/>
        </w:rPr>
        <w:t>‘</w:t>
      </w:r>
      <w:r>
        <w:rPr>
          <w:rFonts w:cs="Arial Narrow" w:ascii="Arial Narrow" w:hAnsi="Arial Narrow"/>
          <w:b/>
          <w:sz w:val="36"/>
          <w:szCs w:val="36"/>
        </w:rPr>
        <w:t>We need to do more than simply acquire knowledge, we need to engage our hearts, our imaginations, our creativity’</w:t>
      </w:r>
    </w:p>
    <w:p>
      <w:pPr>
        <w:pStyle w:val="Normal"/>
        <w:spacing w:lineRule="auto" w:line="360"/>
        <w:rPr/>
      </w:pPr>
      <w:r>
        <w:rPr>
          <w:bCs/>
          <w:i/>
          <w:sz w:val="28"/>
          <w:szCs w:val="28"/>
        </w:rPr>
        <w:t>Address by Alison Pouliot at the launch of FOBIF’s</w:t>
      </w:r>
      <w:bookmarkStart w:id="0" w:name="_GoBack"/>
      <w:bookmarkEnd w:id="0"/>
      <w:r>
        <w:rPr>
          <w:bCs/>
          <w:i/>
          <w:sz w:val="28"/>
          <w:szCs w:val="28"/>
        </w:rPr>
        <w:t xml:space="preserve"> </w:t>
      </w:r>
      <w:r>
        <w:rPr>
          <w:bCs/>
          <w:i/>
          <w:sz w:val="28"/>
          <w:szCs w:val="28"/>
          <w:u w:val="single"/>
        </w:rPr>
        <w:t>Now Look Here</w:t>
      </w:r>
      <w:r>
        <w:rPr>
          <w:bCs/>
          <w:i/>
          <w:sz w:val="28"/>
          <w:szCs w:val="28"/>
        </w:rPr>
        <w:t xml:space="preserve"> Mamunya photo exhibition at the Castlemaine Market Building on October 2, 2010 </w:t>
      </w:r>
    </w:p>
    <w:p>
      <w:pPr>
        <w:pStyle w:val="Normal"/>
        <w:spacing w:lineRule="auto" w:line="360"/>
        <w:rPr>
          <w:bCs/>
          <w:i/>
          <w:i/>
          <w:sz w:val="28"/>
          <w:szCs w:val="28"/>
        </w:rPr>
      </w:pPr>
      <w:r>
        <w:rPr>
          <w:bCs/>
          <w:i/>
          <w:sz w:val="28"/>
          <w:szCs w:val="28"/>
        </w:rPr>
      </w:r>
    </w:p>
    <w:p>
      <w:pPr>
        <w:pStyle w:val="Normal"/>
        <w:spacing w:lineRule="auto" w:line="360"/>
        <w:rPr>
          <w:sz w:val="28"/>
          <w:szCs w:val="28"/>
        </w:rPr>
      </w:pPr>
      <w:r>
        <w:rPr>
          <w:sz w:val="28"/>
          <w:szCs w:val="28"/>
        </w:rPr>
        <w:t>Well hello and good morning.  And what an amazing spring morning it is.  I've just had a wander through the forest and you know what, I couldn't work out where to put my feet!  With every step, something was germinating, blooming, wriggling, springing into life.  It's so wonderful to see these forests alive and pulsing following the amazing spring ra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ve spent the last half an hour marvelling at this inspiring collection of images from the Box &amp; Ironbark forests.  I don't think I've ever seen such an impressive group exhibition - not only of such a high photographic standard, but so beautifully and professionally presented.  Believe me, I can appreciate the hours that have gone into the creating of these images, the preparation of the files, the reproduction of the prints, the coordination, the framing, sequencing, hanging... it's a huge effort and congratulations to all of you, and especially to you, Bronwyn, for all your effort in bringing this toge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ve seen things today here at this exhibition that I've never seen before in these forests, in all the years of wandering about and getting lost and crawling around with a camera stuck to my nose.  Images of lesser known creatures, of the moods and atmosphere, the nuances of the forest, the 'stuff' that many people never see, don't know about and therefore often aren't able to connect with or appreciate.</w:t>
      </w:r>
    </w:p>
    <w:p>
      <w:pPr>
        <w:pStyle w:val="Normal"/>
        <w:spacing w:lineRule="auto" w:line="360"/>
        <w:rPr>
          <w:sz w:val="28"/>
          <w:szCs w:val="28"/>
        </w:rPr>
      </w:pPr>
      <w:r>
        <w:rPr>
          <w:sz w:val="28"/>
          <w:szCs w:val="28"/>
        </w:rPr>
      </w:r>
    </w:p>
    <w:p>
      <w:pPr>
        <w:pStyle w:val="Normal"/>
        <w:spacing w:lineRule="auto" w:line="360"/>
        <w:rPr/>
      </w:pPr>
      <w:r>
        <w:rPr>
          <w:b/>
          <w:sz w:val="28"/>
          <w:szCs w:val="28"/>
        </w:rPr>
        <w:t>This collection not only ignites the imagination, inspires awe and wonderment, it simply lets people know what is out there.</w:t>
      </w:r>
      <w:r>
        <w:rPr>
          <w:sz w:val="28"/>
          <w:szCs w:val="28"/>
        </w:rPr>
        <w:t xml:space="preserve">  The images arouse curiosity.  Even in this visually sophisticated and saturated world where we're confronted with images at every turn, we still perhaps shouldn't underestimate the power, the beauty, the influence, of the still im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my view, and probably that of many, few other Australian photographers are yet to achieve both these aims, of inspiring and informing, more effectively than Lithuanian-Australian photographer, Olegas Truchanas.  His images, perhaps the first to come out of the south west of Tasmania, alerted Tasmanians, but also Australians across the continent, indeed people across the globe, not just to the incredible beauty and diversity of Tasmania's wilderness, but also to its fragility and vulnerability.  And these images are still being exhibited 40 years 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is the power of the image.  </w:t>
      </w:r>
    </w:p>
    <w:p>
      <w:pPr>
        <w:pStyle w:val="Normal"/>
        <w:spacing w:lineRule="auto" w:line="360"/>
        <w:rPr>
          <w:sz w:val="28"/>
          <w:szCs w:val="28"/>
        </w:rPr>
      </w:pPr>
      <w:r>
        <w:rPr>
          <w:sz w:val="28"/>
          <w:szCs w:val="28"/>
        </w:rPr>
      </w:r>
    </w:p>
    <w:p>
      <w:pPr>
        <w:pStyle w:val="Normal"/>
        <w:spacing w:lineRule="auto" w:line="360"/>
        <w:rPr/>
      </w:pPr>
      <w:r>
        <w:rPr>
          <w:sz w:val="28"/>
          <w:szCs w:val="28"/>
        </w:rPr>
        <w:t xml:space="preserve">And this is why exhibitions such as this are enormously important at so many levels.  Particularly for the Box &amp; Ironbark forests.  Why so?  Because let's face it, we don't exactly see bus loads of tourists out there as we might in the Otways or Blue Mountains or the Grampians - the seemingly more charismatic forests.  Much of the beauty of these forests is in the nuance, the subtleties.  The restless visitor may be disappointed.  </w:t>
      </w:r>
      <w:r>
        <w:rPr>
          <w:b/>
          <w:sz w:val="28"/>
          <w:szCs w:val="28"/>
        </w:rPr>
        <w:t>These forests take time and patience.  And for those prepared to wander, to listen, to ponder, to tune to one's senses, to develop one's eye, to become heady on the scent of spring wildflowers, to recognise the nuance, the poetry, to celebrate the beauty - you will be richly rewarded.</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is exhibition is also important because these forests are at risk.  There are over 350 endangered species that utilise these forests, and they're just the ones we know about, as their biodiversity hasn't yet been comprehensively surveyed.</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The power of the still image</w:t>
      </w:r>
    </w:p>
    <w:p>
      <w:pPr>
        <w:pStyle w:val="Normal"/>
        <w:spacing w:lineRule="auto" w:line="360"/>
        <w:rPr>
          <w:sz w:val="28"/>
          <w:szCs w:val="28"/>
        </w:rPr>
      </w:pPr>
      <w:r>
        <w:rPr>
          <w:sz w:val="28"/>
          <w:szCs w:val="28"/>
        </w:rPr>
        <w:t>As Susan Sonntag said, photographs are usually more memorable than moving images, as they represent defined moments in time, as opposed to a constant flow of often under-selected images in moving film, each of which may cancel its predecessor.  Having said that, no-one has mastered moving images of natural history more brilliantly than Sir David Attenborough, who has enthralled and delighted and informed audiences globally for five decad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ut speaking of the power of the still image, think back to 1972... the naked screaming Vietnamese child sprayed with American napalm.  We all know this image.  It's burnished in our memories, our hearts, our consciousnesses....</w:t>
      </w:r>
    </w:p>
    <w:p>
      <w:pPr>
        <w:pStyle w:val="Normal"/>
        <w:spacing w:lineRule="auto" w:line="360"/>
        <w:rPr>
          <w:sz w:val="28"/>
          <w:szCs w:val="28"/>
        </w:rPr>
      </w:pPr>
      <w:r>
        <w:rPr>
          <w:sz w:val="28"/>
          <w:szCs w:val="28"/>
        </w:rPr>
      </w:r>
    </w:p>
    <w:p>
      <w:pPr>
        <w:pStyle w:val="Normal"/>
        <w:spacing w:lineRule="auto" w:line="360"/>
        <w:rPr/>
      </w:pPr>
      <w:r>
        <w:rPr>
          <w:sz w:val="28"/>
          <w:szCs w:val="28"/>
        </w:rPr>
        <w:t xml:space="preserve">Or of more relevance to natural history, is Peter Drombovskis' signature shot, </w:t>
      </w:r>
      <w:r>
        <w:rPr>
          <w:i/>
          <w:iCs/>
          <w:sz w:val="28"/>
          <w:szCs w:val="28"/>
        </w:rPr>
        <w:t>Morning Mist, Rock Island Bend</w:t>
      </w:r>
      <w:r>
        <w:rPr>
          <w:sz w:val="28"/>
          <w:szCs w:val="28"/>
        </w:rPr>
        <w:t>, which portrays a reach of the Franklin River which was to be submerged by the proposed Franklin Dam.  His image truly illustrates the power of nature photography.  Incidentally, Dombrovskis is the only Australian to be inducted into the International Photography Hall of Fame and Museum in the US.</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Bridges to connectivity</w:t>
      </w:r>
    </w:p>
    <w:p>
      <w:pPr>
        <w:pStyle w:val="Normal"/>
        <w:spacing w:lineRule="auto" w:line="360"/>
        <w:rPr>
          <w:sz w:val="28"/>
          <w:szCs w:val="28"/>
        </w:rPr>
      </w:pPr>
      <w:r>
        <w:rPr>
          <w:sz w:val="28"/>
          <w:szCs w:val="28"/>
        </w:rPr>
        <w:t>The images here today are important not just because they inspire and inform, but because they offer a bridge to connection.  As we become more affluent, with more gadgets to compete for our attention, many of us inevitably become more disconnected from the natural environment.  The dearth of younger folk attending field naturalists clubs is perhaps indicative of the challenges of capturing their imaginations when it comes to natural history.  Although, I must say that it's wonderful to observe that Castlemaine's club is something of an exception.</w:t>
      </w:r>
    </w:p>
    <w:p>
      <w:pPr>
        <w:pStyle w:val="Normal"/>
        <w:spacing w:lineRule="auto" w:line="360"/>
        <w:rPr>
          <w:sz w:val="28"/>
          <w:szCs w:val="28"/>
        </w:rPr>
      </w:pPr>
      <w:r>
        <w:rPr>
          <w:sz w:val="28"/>
          <w:szCs w:val="28"/>
        </w:rPr>
      </w:r>
    </w:p>
    <w:p>
      <w:pPr>
        <w:pStyle w:val="Normal"/>
        <w:spacing w:lineRule="auto" w:line="360"/>
        <w:rPr/>
      </w:pPr>
      <w:r>
        <w:rPr>
          <w:sz w:val="28"/>
          <w:szCs w:val="28"/>
        </w:rPr>
        <w:t xml:space="preserve">And that's why this exhibition matters.  Conveying information on environmental issues to the wider population and encouraging them to engage is indeed challenging.  We can become quickly overloaded with information and overwhelmed with the enormity and ubiquity of environmental issues.  </w:t>
      </w:r>
      <w:r>
        <w:rPr>
          <w:b/>
          <w:sz w:val="28"/>
          <w:szCs w:val="28"/>
        </w:rPr>
        <w:t>We need to do more than simply acquire knowledge, we need to engage our hearts, our imaginations, our creativity - express feelings, make a connection, nurture a relationship, renew kinship.</w:t>
      </w:r>
      <w:r>
        <w:rPr>
          <w:sz w:val="28"/>
          <w:szCs w:val="28"/>
        </w:rPr>
        <w:t xml:space="preserve">  This exhibition serves as an important bridge to that connected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of you are probably aware that Australia is one of the world's 17 countries that are considered as megadiverse - that is, these countries combined represent 80 percent of the world's biodiversity.  Australia's biota is highly diverse, highly endemic with many species highly at risk of extinction.  Despite ratifying international conventions and the development of national biodiversity conservation strategies, biodiversity protection actions are still too few and too sl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ost of Australia's environmental awareness campaigns, on-ground works and efforts come from volunteer community groups.  'Friends of...' groups.  You mob!  It seems that this country runs on the efforts of volunteers.  But to maximise the effectiveness of these efforts, we must get the support of governments behind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veral years working in polluted and overpopulated central Europe has sharpened my perspective and awareness of the uniqueness, preciousness and precarious state of Australia's biodiversity.  The efforts of international conservation organisations such as the International Union for the Conservation of Nature have really highlighted the inadequacies of Australian governments'  approach to biodiversity conservation.  The Victorian Government's recent White Paper on Biodiversity is only one such example that fails to provide sufficient visions or actions for biodiversity conservation.  For many politicians it appears that the environment is merely an afterthought, rather than the very fabric that underpins all life, including our own, on the planet.  It is the International Year of Biodiversity after all.  And hopefully biodiversity protection will continue beyond 31 Decemb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remember when at the age of 18 I first went into a logging coupe on Mt Baw Baw.  To this day I can remember, I can feel my sense of utter shock and horror and desolation at the destruction that lay before me.  It was an experience of such deeply profound and painful emotion, disbelief followed by enraged fury.  To see towering giants reduced to smouldering stumps.  I knew about forestry and logging coups before this experience, but only intellectually.  It's only when you experience it in the present, with every sense, does it hit you directly in the hea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t everyone can get out there into the forests, for whatever reason, which is why these images here today are the next best thing.</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Hope</w:t>
      </w:r>
    </w:p>
    <w:p>
      <w:pPr>
        <w:pStyle w:val="Normal"/>
        <w:spacing w:lineRule="auto" w:line="360"/>
        <w:rPr>
          <w:sz w:val="28"/>
          <w:szCs w:val="28"/>
        </w:rPr>
      </w:pPr>
      <w:r>
        <w:rPr>
          <w:sz w:val="28"/>
          <w:szCs w:val="28"/>
        </w:rPr>
        <w:t>Another wonderful outcome of this exhibition is that it gives hope.  Despite the near devastation of these forests over the last 160 years, they are evidence that through vision and effort and halting the processes of destruction, the forests can regenerate.</w:t>
      </w:r>
    </w:p>
    <w:p>
      <w:pPr>
        <w:pStyle w:val="Normal"/>
        <w:spacing w:lineRule="auto" w:line="360"/>
        <w:rPr>
          <w:sz w:val="28"/>
          <w:szCs w:val="28"/>
        </w:rPr>
      </w:pPr>
      <w:r>
        <w:rPr>
          <w:sz w:val="28"/>
          <w:szCs w:val="28"/>
        </w:rPr>
      </w:r>
    </w:p>
    <w:p>
      <w:pPr>
        <w:pStyle w:val="Normal"/>
        <w:spacing w:lineRule="auto" w:line="360"/>
        <w:rPr/>
      </w:pPr>
      <w:r>
        <w:rPr>
          <w:sz w:val="28"/>
          <w:szCs w:val="28"/>
        </w:rPr>
        <w:t xml:space="preserve">I read on your website that the aim of the exhibition is to celebrate the beauty of these forests.  That is a wonderful aim as </w:t>
      </w:r>
      <w:r>
        <w:rPr>
          <w:b/>
          <w:sz w:val="28"/>
          <w:szCs w:val="28"/>
        </w:rPr>
        <w:t>I sometimes think we forget about the importance of beauty; beauty in the natural world - how it inspires the imagination, gives hope, enlivens the senses, enriches our lives.  Writers and philosophers have written about this throughout history.  The longing for beauty is a powerful force which is deeply entrenched in an ancient, primal need.  Aesthetic appreciation of the natural world is not a petty activity; it is imprinted in our biological nature.</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people's impressions of environmentalism are formed by news-making issues, which are often negative, triggering a sense of powerlessness in the scope and magnitude of global environmental disasters.  The message is often both pessimistic and moralistic, neglecting the very beauty of nature and that efforts towards its preservation should be a pleasure, not a burden or a sacrif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d like to conclude by saying that without appreciation of the beauty and aesthetics of nature, the Australian conservation movement would not have been so successful, creative and far reaching in its mess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n article in last Sunday's Age entitled 'Anatomy of Hope', Tim Flannery, speaking of symbiotic cooperation in nature said:</w:t>
      </w:r>
    </w:p>
    <w:p>
      <w:pPr>
        <w:pStyle w:val="Normal"/>
        <w:spacing w:lineRule="auto" w:line="360"/>
        <w:rPr>
          <w:i/>
          <w:i/>
          <w:iCs/>
          <w:sz w:val="28"/>
          <w:szCs w:val="28"/>
        </w:rPr>
      </w:pPr>
      <w:r>
        <w:rPr>
          <w:i/>
          <w:iCs/>
          <w:sz w:val="28"/>
          <w:szCs w:val="28"/>
        </w:rPr>
      </w:r>
    </w:p>
    <w:p>
      <w:pPr>
        <w:pStyle w:val="Normal"/>
        <w:spacing w:lineRule="auto" w:line="360"/>
        <w:rPr/>
      </w:pPr>
      <w:r>
        <w:rPr>
          <w:i/>
          <w:iCs/>
          <w:sz w:val="28"/>
          <w:szCs w:val="28"/>
        </w:rPr>
        <w:t>"</w:t>
      </w:r>
      <w:r>
        <w:rPr>
          <w:b/>
          <w:i/>
          <w:iCs/>
          <w:sz w:val="28"/>
          <w:szCs w:val="28"/>
        </w:rPr>
        <w:t>Our world is a web of interdependencies woven so tightly, it sometimes becomes love".</w:t>
      </w:r>
      <w:r>
        <w:rPr>
          <w:i/>
          <w:iCs/>
          <w:sz w:val="28"/>
          <w:szCs w:val="28"/>
        </w:rPr>
        <w:t xml:space="preserve">  </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And looking at these images today, I can see that love, love of the humble Box &amp; Ironbark forests, is the uniting force that brought these people, you people, these images, toge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nk you and congratulations to you all - both the creators and admirers of this exhibi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567" w:right="567" w:gutter="0" w:header="0" w:top="499" w:footer="0" w:bottom="4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5385" w:leader="none"/>
        <w:tab w:val="right" w:pos="10770" w:leader="none"/>
      </w:tabs>
      <w:rPr>
        <w:kern w:val="0"/>
        <w:lang w:val="de-CH"/>
      </w:rPr>
    </w:pPr>
    <w:r>
      <w:rPr>
        <w:kern w:val="0"/>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5" w:leader="none"/>
        <w:tab w:val="right" w:pos="10770" w:leader="none"/>
      </w:tabs>
      <w:rPr>
        <w:kern w:val="0"/>
        <w:lang w:val="de-CH"/>
      </w:rPr>
    </w:pPr>
    <w:r>
      <w:rPr>
        <w:kern w:val="0"/>
        <w:lang w:val="de-CH"/>
      </w:rPr>
    </w:r>
  </w:p>
  <w:p>
    <w:pPr>
      <w:pStyle w:val="Normal"/>
      <w:tabs>
        <w:tab w:val="clear" w:pos="720"/>
        <w:tab w:val="center" w:pos="5385" w:leader="none"/>
        <w:tab w:val="right" w:pos="10770" w:leader="none"/>
      </w:tabs>
      <w:rPr>
        <w:kern w:val="0"/>
        <w:lang w:val="de-CH"/>
      </w:rPr>
    </w:pPr>
    <w:r>
      <w:rPr>
        <w:kern w:val="0"/>
        <w:lang w:val="de-CH"/>
      </w:rPr>
    </w:r>
  </w:p>
  <w:p>
    <w:pPr>
      <w:pStyle w:val="Normal"/>
      <w:tabs>
        <w:tab w:val="clear" w:pos="720"/>
        <w:tab w:val="center" w:pos="5385" w:leader="none"/>
        <w:tab w:val="right" w:pos="10770" w:leader="none"/>
      </w:tabs>
      <w:rPr>
        <w:kern w:val="0"/>
        <w:lang w:val="de-CH"/>
      </w:rPr>
    </w:pPr>
    <w:r>
      <w:rPr>
        <w:kern w:val="0"/>
        <w:lang w:val="de-CH"/>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45:00Z</dcterms:created>
  <dc:creator>Windows User</dc:creator>
  <dc:description/>
  <dc:language>en-US</dc:language>
  <cp:lastModifiedBy>Step Forbes</cp:lastModifiedBy>
  <dcterms:modified xsi:type="dcterms:W3CDTF">2010-11-07T23:45:00Z</dcterms:modified>
  <cp:revision>2</cp:revision>
  <dc:subject/>
  <dc:title/>
</cp:coreProperties>
</file>