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ORDER FORM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8 FOBIF Responding to Country Card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ost cheque and order form to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riends of the Box-Ironbark Forest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O Box 322 Castlemaine 345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Or direct deposit BSB 633000 AC 108508086   </w:t>
        <w:br/>
        <w:t>Please use surname and GC for cod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me 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ddress 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hone ________________________</w:t>
      </w:r>
    </w:p>
    <w:sectPr>
      <w:type w:val="nextPage"/>
      <w:pgSz w:w="11906" w:h="11317"/>
      <w:pgMar w:left="567" w:right="567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22:10:00Z</dcterms:created>
  <dc:creator>Microsoft Office User</dc:creator>
  <dc:description/>
  <cp:keywords/>
  <dc:language>en-US</dc:language>
  <cp:lastModifiedBy>Microsoft Office User</cp:lastModifiedBy>
  <dcterms:modified xsi:type="dcterms:W3CDTF">2023-02-23T22:10:00Z</dcterms:modified>
  <cp:revision>3</cp:revision>
  <dc:subject/>
  <dc:title/>
</cp:coreProperties>
</file>