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ise and Shine walk with Geoff Park  March 1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rd species recorded along the way 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d Wattlebir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lly Wagtai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ite-browed Babbl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ellow-tufted Honeyeat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ite-plumed Honeyeat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scous Honeyeat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ack-chinned Honeyeat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imson Rosel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dlar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wn Treecreep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ite-throated Treecreep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riated Pardalot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otted Pardalot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ky Woodswallow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oded Rob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carlet Rob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ack-faced Cuckoo-shrik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ite-bellied Cuckoo-shrik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gpi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ven sp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mon Bronzewing Pige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ebil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ey Shrike-thrus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ff-rumped Thornbil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mond Firetai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3:52:00Z</dcterms:created>
  <dc:creator>Microsoft Office User</dc:creator>
  <dc:description/>
  <cp:keywords/>
  <dc:language>en-US</dc:language>
  <cp:lastModifiedBy>Microsoft Office User</cp:lastModifiedBy>
  <dcterms:modified xsi:type="dcterms:W3CDTF">2015-03-15T23:52:00Z</dcterms:modified>
  <cp:revision>1</cp:revision>
  <dc:subject/>
  <dc:title/>
</cp:coreProperties>
</file>