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b/>
          <w:b/>
        </w:rPr>
      </w:pPr>
      <w:r>
        <w:rPr>
          <w:b/>
        </w:rPr>
        <w:t>Going for premium penguin products</w:t>
      </w:r>
    </w:p>
    <w:p>
      <w:pPr>
        <w:pStyle w:val="NormalWeb"/>
        <w:spacing w:lineRule="atLeast" w:line="270"/>
        <w:rPr>
          <w:i/>
          <w:i/>
        </w:rPr>
      </w:pPr>
      <w:r>
        <w:rPr>
          <w:i/>
        </w:rPr>
        <w:t>Victoria’s Nature Based Tourism Strategy 2008-2012 (Tourism Victoria 2008, with Parks Victoria and DSE)</w:t>
      </w:r>
    </w:p>
    <w:p>
      <w:pPr>
        <w:pStyle w:val="NormalWeb"/>
        <w:spacing w:lineRule="atLeast" w:line="270"/>
        <w:rPr/>
      </w:pPr>
      <w:r>
        <w:rPr/>
        <w:t>The links between tourism and the natural environment are obvious, and the 2004 Sustainable Tourism Protocol signed by the ACF and Tourism and Transport Australia is an example of the tourism industry championing national parks and the preservation of old growth forests. Nevertheless, tourism could be a very bad master, and there are features of the document under discussion here which are unsettling.</w:t>
      </w:r>
    </w:p>
    <w:p>
      <w:pPr>
        <w:pStyle w:val="NormalWeb"/>
        <w:spacing w:lineRule="atLeast" w:line="270"/>
        <w:rPr/>
      </w:pPr>
      <w:r>
        <w:rPr/>
        <w:t>The signs are there from the start. On page two Tourism Minister Tim Holding cites one of the challenges faced by the nature based tourism industry: that of ‘facilitating investment in the types of accommodation, amenities and activities that today’s discerning visitors expect.’</w:t>
      </w:r>
    </w:p>
    <w:p>
      <w:pPr>
        <w:pStyle w:val="NormalWeb"/>
        <w:spacing w:lineRule="atLeast" w:line="270"/>
        <w:rPr/>
      </w:pPr>
      <w:r>
        <w:rPr/>
        <w:t>‘</w:t>
      </w:r>
      <w:r>
        <w:rPr/>
        <w:t xml:space="preserve">Discerning visitors’...Our suspicions as to who these might be are strengthened a few lines further on, when Minister Holding puts up the major thrust of the Strategy: to ‘increase the supply of high yield visitor experiences.’ The phrase ‘high yield’ occurs frequently in the document. On page 5, for example, we read of ‘high yielding visitors’, ‘high yield “hero” product’, and the failure of national parks to ‘capture yield.’ On page 11 we have ‘high yield experiences’, and ways of ‘increasing yield.’ </w:t>
      </w:r>
    </w:p>
    <w:p>
      <w:pPr>
        <w:pStyle w:val="NormalWeb"/>
        <w:spacing w:lineRule="atLeast" w:line="270"/>
        <w:rPr/>
      </w:pPr>
      <w:r>
        <w:rPr/>
        <w:t>The crux of the matter is that many, if not most, nature based tourism destinations are in national parks.</w:t>
      </w:r>
    </w:p>
    <w:p>
      <w:pPr>
        <w:pStyle w:val="NormalWeb"/>
        <w:spacing w:lineRule="atLeast" w:line="270"/>
        <w:rPr/>
      </w:pPr>
      <w:r>
        <w:rPr/>
        <w:t xml:space="preserve">Victoria’s national parks, we learn, had </w:t>
      </w:r>
      <w:r>
        <w:rPr>
          <w:color w:val="333333"/>
        </w:rPr>
        <w:t xml:space="preserve">28.6 million visitors in the 2004-5 financial year—more than any other state. This rather dents the idea that National Parks ‘lock up’ land, but for the authors of the document, this visitation rate is not the point, because parks fail to ‘capture yield’: that is, people don’t get the chance to spend a lot of money as part of their visit. </w:t>
      </w:r>
    </w:p>
    <w:p>
      <w:pPr>
        <w:pStyle w:val="NormalWeb"/>
        <w:spacing w:lineRule="atLeast" w:line="270"/>
        <w:rPr>
          <w:color w:val="333333"/>
        </w:rPr>
      </w:pPr>
      <w:r>
        <w:rPr>
          <w:color w:val="333333"/>
        </w:rPr>
        <w:t>‘</w:t>
      </w:r>
      <w:r>
        <w:rPr>
          <w:color w:val="333333"/>
        </w:rPr>
        <w:t xml:space="preserve">Discerning visitors’ are those—particularly from abroad— who have lots of money, and are looking for ways to spend it, and the Strategy is focused on ways of enabling them to do just that. </w:t>
      </w:r>
    </w:p>
    <w:p>
      <w:pPr>
        <w:pStyle w:val="Normal"/>
        <w:rPr/>
      </w:pPr>
      <w:r>
        <w:rPr/>
        <w:t xml:space="preserve">Some of these are perfectly laudable: provision of good accommodation around parks, for example.  Others are a matter of taste. For example, we are told of </w:t>
      </w:r>
      <w:r>
        <w:rPr>
          <w:color w:val="333333"/>
        </w:rPr>
        <w:t xml:space="preserve">a successful tourism initiative at Phillip Island: the provision of the ‘premium penguin viewing products’ consisting of people getting faked photos of themselves with penguins. It’s a good seller and excites the Strategy’s authors. And one of the priorities listed in developing ‘authentic, memorable experiences’ is ‘merchandising, food and beverages.’ </w:t>
      </w:r>
    </w:p>
    <w:p>
      <w:pPr>
        <w:pStyle w:val="NormalWeb"/>
        <w:spacing w:lineRule="atLeast" w:line="270"/>
        <w:rPr/>
      </w:pPr>
      <w:r>
        <w:rPr/>
        <w:t xml:space="preserve">The strategy has a tendency to turn everything into a ‘product’: thus we have ‘Aboriginal tourism product offerings’, and ‘internationally ready walking products’. One of these is a Wild East Gippsland Walk with demountable accommodation, along what is called the Wilderness Coast in the Croajingalong National Park. </w:t>
      </w:r>
    </w:p>
    <w:p>
      <w:pPr>
        <w:pStyle w:val="Normal"/>
        <w:rPr>
          <w:color w:val="333333"/>
        </w:rPr>
      </w:pPr>
      <w:r>
        <w:rPr>
          <w:color w:val="333333"/>
        </w:rPr>
        <w:t xml:space="preserve">Given that the Strategy offers as models private companies running walks in New Zealand and Tasmania, we can assume that such a walk would be like, say, the Bay of Fires walk in Tasmania.  This four day walk is the acme of good taste, and costs about $600 a night for its discerning customers. </w:t>
      </w:r>
    </w:p>
    <w:p>
      <w:pPr>
        <w:pStyle w:val="NormalWeb"/>
        <w:spacing w:lineRule="atLeast" w:line="270"/>
        <w:rPr/>
      </w:pPr>
      <w:r>
        <w:rPr/>
        <w:t>The strategy supports ‘public private partnerships’, in which private enterprise would put up the investment in infrastructure in return for the chance to make money from public land. Yet its own evidence suggests that even many ‘high yield’ customers are looking for something quite modest—like engagement with local culture and people, and a sense of place. This is the very thing that packaged, expensive tours can insulate people from. It is noted in the document that ‘the delivery of…interpretation by Parks Victoria rangers is…critical, particularly for international visitors. There are currently limited opportunities for visitors to engage with Parks Victoria rangers.’ (page 55). Why? Well, there aren’t enough rangers, because the management of Victoria’s parks is scandalously underfunded.</w:t>
      </w:r>
    </w:p>
    <w:p>
      <w:pPr>
        <w:pStyle w:val="NormalWeb"/>
        <w:spacing w:lineRule="atLeast" w:line="270"/>
        <w:rPr/>
      </w:pPr>
      <w:r>
        <w:rPr/>
        <w:t xml:space="preserve">The Strategy does recommend as a priority ‘increased visitor engagement with staff’, but is vague about the funding implications of this. In the meantime, its major thrust is the facilitation of access to public land by private operators: and at the moment, only 5% of NBT operators in Victoria ‘have certification that has an environmentally sustainable component.’ Some of these are operating in national parks, doing jobs previously done by rangers, and I can personally testify to unpleasant experiences with one such operator who was overtly hostile to the whole principle of national parks. </w:t>
      </w:r>
    </w:p>
    <w:p>
      <w:pPr>
        <w:pStyle w:val="NormalWeb"/>
        <w:spacing w:lineRule="atLeast" w:line="270"/>
        <w:rPr/>
      </w:pPr>
      <w:r>
        <w:rPr/>
        <w:t xml:space="preserve">The question is, what’s the difference between going for a walk along the coast, and buying a Wild Walk ‘product’? And does the existence of the latter, with its demountables along the way, compromise the integrity of the former? </w:t>
      </w:r>
      <w:r>
        <w:rPr>
          <w:color w:val="333333"/>
        </w:rPr>
        <w:t xml:space="preserve">The authors note that threats to NBT include the possibility that ‘environmental advocacy groups may see NBT </w:t>
      </w:r>
      <w:r>
        <w:rPr/>
        <w:t>as commercializing Victoria’s public land estate and impeding on the equity of access for all Victorians.’ The unnamed groups might have a point: if one looks at the state of the Tidal River camping ground at Wilson’s Promontory, one can’t help but be struck by the opening of new facilities for ‘high yield’ visitors while campsites for ordinary visitors are run down. Of course, these facilities increase year round use of the Park, but one can’t help lamenting the impression that your ordinary citizen is losing on the deal. The Strategy anticipates such criticisms with a surprising but not new argument: equity. High yield—that is, expensive—tourism offers access to those who are too old, or unfit, or unskilled to just go out to natural environments and take them as they are. As long as they are prepared to yield up the money, of course. The old, unfit and unskilled who are also poor will have to look for equity in some other way.</w:t>
      </w:r>
    </w:p>
    <w:p>
      <w:pPr>
        <w:pStyle w:val="HTMLPreformatted"/>
        <w:rPr>
          <w:rFonts w:ascii="Times New Roman" w:hAnsi="Times New Roman" w:cs="Times New Roman"/>
          <w:sz w:val="24"/>
          <w:szCs w:val="24"/>
        </w:rPr>
      </w:pPr>
      <w:r>
        <w:rPr>
          <w:rFonts w:cs="Times New Roman" w:ascii="Times New Roman" w:hAnsi="Times New Roman"/>
          <w:color w:val="333333"/>
          <w:sz w:val="24"/>
          <w:szCs w:val="24"/>
        </w:rPr>
        <w:t>It’s important to pause over the phrase ‘high yield’. If a family camps in a national park, and returns home with everyone happy and reinvigorated, with all concerned perhaps re energized for their educational, professional and personal lives it’s pretty clear that there has been tremendous ‘yield’. Perhaps that’s what the framers of the National Parks Act, passed by a Liberal government in 1975, meant when they nominated the purposes of national parks: to ‘</w:t>
      </w:r>
      <w:r>
        <w:rPr>
          <w:rFonts w:cs="Times New Roman" w:ascii="Times New Roman" w:hAnsi="Times New Roman"/>
          <w:sz w:val="24"/>
          <w:szCs w:val="24"/>
        </w:rPr>
        <w:t xml:space="preserve">preserve and protect the park in its natural condition for the use, enjoyment and education of the publi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that light, lamenting the fact that national parks don’t ‘capture yield’ is like lamenting the fact that the education system doesn’t turn a profi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se comments, you may say, are a bit beside the point for the authors of the Strategy. The yield I’m talking about is not immediately quantifiable monetary yield. Given the fact that the state and regional economy is partly dependent on this kind of tourism, this would be a fair response—up to a poi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ut the problem centres on the role of Parks Victoria, one of the partners in this Strategy. Parks has a definite responsibility to the people of Victoria under the National Parks Act: and this responsibility does not include to ‘capture yield’ of a monetary kind. In that sense I would be happier to see Parks as focused more tightly on its primary role, and less wholeheartedly committed to integration into tourism, no matter how much this commitment is surrounded by words like ‘sustainab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at Tourism Victoria should be championing appropriate tourism in our finest natural places is to be applauded, and the ideas it puts forward should be treated on their merits. That Parks should be a partner in this venture places it in a potentially compromising situation, especially where private commercial activity is involv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Bernard Slattery</w:t>
      </w:r>
    </w:p>
    <w:p>
      <w:pPr>
        <w:pStyle w:val="NormalWeb"/>
        <w:spacing w:lineRule="atLeast" w:line="270"/>
        <w:rPr>
          <w:rFonts w:ascii="Times New Roman" w:hAnsi="Times New Roman" w:cs="Times New Roman"/>
          <w:i/>
          <w:i/>
          <w:sz w:val="24"/>
          <w:szCs w:val="24"/>
        </w:rPr>
      </w:pPr>
      <w:r>
        <w:rPr>
          <w:rFonts w:cs="Times New Roman"/>
          <w:i/>
          <w:sz w:val="24"/>
          <w:szCs w:val="24"/>
        </w:rPr>
      </w:r>
    </w:p>
    <w:p>
      <w:pPr>
        <w:pStyle w:val="NormalWeb"/>
        <w:spacing w:lineRule="atLeast" w:line="270"/>
        <w:rPr/>
      </w:pPr>
      <w:r>
        <w:rPr/>
      </w:r>
    </w:p>
    <w:p>
      <w:pPr>
        <w:pStyle w:val="NormalWeb"/>
        <w:spacing w:lineRule="atLeast" w:line="27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7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30:00Z</dcterms:created>
  <dc:creator>Bernard</dc:creator>
  <dc:description/>
  <dc:language>en-US</dc:language>
  <cp:lastModifiedBy>Windows User</cp:lastModifiedBy>
  <cp:lastPrinted>2008-10-31T08:58:00Z</cp:lastPrinted>
  <dcterms:modified xsi:type="dcterms:W3CDTF">2013-04-02T23:30:00Z</dcterms:modified>
  <cp:revision>3</cp:revision>
  <dc:subject/>
  <dc:title>Going for premium penguin products</dc:title>
</cp:coreProperties>
</file>